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-US" w:eastAsia="zh-CN"/>
        </w:rPr>
        <w:t>云南红河技师学院桶装饮用水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方正仿宋_GBK" w:hAnsi="方正仿宋_GBK" w:eastAsia="方正仿宋_GBK" w:cs="方正仿宋_GBK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云南红河技师学院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校园桶装饮用水采购进行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项目编号：</w:t>
      </w:r>
    </w:p>
    <w:p>
      <w:pPr>
        <w:pStyle w:val="Normal"/>
        <w:ind w:firstLine="30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项目名称：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云南红河技师学院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u w:val="single"/>
          <w:lang w:eastAsia="zh-CN"/>
        </w:rPr>
        <w:t>桶装饮用水采购</w:t>
      </w:r>
      <w:r>
        <w:rPr>
          <w:rFonts w:ascii="方正仿宋_GBK" w:hAnsi="方正仿宋_GBK" w:cs="方正仿宋_GBK" w:eastAsia="方正仿宋_GBK"/>
          <w:b w:val="false"/>
          <w:bCs/>
          <w:sz w:val="30"/>
          <w:szCs w:val="30"/>
          <w:lang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采购方式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综合评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付款方式：每月按实际发生的费用结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采购需求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桶装水供应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sz w:val="30"/>
          <w:szCs w:val="30"/>
          <w:lang w:val="en-US" w:eastAsia="zh-CN"/>
        </w:rPr>
        <w:t>、服务期限：</w:t>
      </w:r>
      <w:r>
        <w:rPr>
          <w:rFonts w:eastAsia="方正仿宋_GBK" w:cs="方正仿宋_GBK" w:ascii="方正仿宋_GBK" w:hAnsi="方正仿宋_GBK"/>
          <w:i w:val="false"/>
          <w:iCs w:val="false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sz w:val="30"/>
          <w:szCs w:val="30"/>
          <w:lang w:val="en-US" w:eastAsia="zh-CN"/>
        </w:rPr>
        <w:t>年，合同一年一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sz w:val="30"/>
          <w:szCs w:val="30"/>
          <w:lang w:val="en-US" w:eastAsia="zh-CN"/>
        </w:rPr>
        <w:t>、服务内容：为学院师生提供桶装饮用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本项目（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否）接受联合体投标：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是否可采购进口产品：否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申请人的资格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满足《中华人民共和国政府采购法》第二十二条规定，即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具有独立承担民事责任的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具有良好的商业信誉和健全的财务会计制度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具有履行合同所必需的设备和专业技术能力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有依法缴纳税收和社会保障资金的良好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参加政府采购活动前三年内，在经营活动中没有重大违法记录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法律、行政法规规定的其他条件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单位负责人为同一人或者存在直接控股、管理关系的不同投标人，不得参加本项目同一合同项下的政府采购活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为本采购项目提供整体设计、规范编制或者项目管理、监理、检测等服务的，不得再参加本项目的其他招标采购活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未被列入失信被执行人、重大税收违法案件当事人名单，未被列入政府采购严重违法失信行为记录名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落实政府采购政策需满足的资格要求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本项目的特定资格要求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、评审办法及细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评审小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响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文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评审小组根据报价、样品、售后服务承诺、业绩进行综合评审，按得分由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顺序推荐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中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候选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三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响应文件提交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截止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云南红河技师学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四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开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时间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月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日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点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北京时间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0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云南红河技师学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五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自本公告发布之日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六、联系方式：王老师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8987667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微软雅黑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七、响应文件的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一）、</w:t>
      </w:r>
      <w:r>
        <w:rPr>
          <w:rFonts w:ascii="方正仿宋_GBK" w:hAnsi="方正仿宋_GBK" w:cs="方正仿宋_GBK" w:eastAsia="方正仿宋_GBK"/>
          <w:sz w:val="30"/>
          <w:szCs w:val="30"/>
        </w:rPr>
        <w:t>目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二）、资格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营业执照副本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复印件加盖供应商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法定代表人授权委托书（法定代表人亲自参与本项目除外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法定代表人身份证复印件（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（复印件加盖供应商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授权代表身份证复印件（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法定代表人亲自参与本项目除外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参与本项目所投产品有效检验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参与本项目投标供应商有效的《食品经营许可证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参与本项目投标产品有效的《取水许可证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三）、其它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报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服务方案书（含人员配置、管理，服务承诺、相关优惠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近三年已完成业绩资料（合同复印件或成交通知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参与本项目投标样品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50ML1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八．评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(1)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评审小组对投标文件进行资格审查及符合性评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(2)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评审小组对通过资格审查及符合性评审的供应商，对报价、业绩、服务承诺、样品进行综合打分，推选得分高的二家供应商为中标候选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评分标准</w:t>
      </w:r>
    </w:p>
    <w:tbl>
      <w:tblPr>
        <w:tblW w:w="84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05"/>
        <w:gridCol w:w="6892"/>
      </w:tblGrid>
      <w:tr>
        <w:trPr>
          <w:trHeight w:val="8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报价得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×30</w:t>
            </w:r>
          </w:p>
        </w:tc>
      </w:tr>
      <w:tr>
        <w:trPr>
          <w:trHeight w:val="2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方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详细、合理的组织服务方案，能较好的满足本项目的质量、服务要求，内容全面、针对性强，技术措施及保障措施合理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组织服务方案基本合理，能满足组织服务方案中的质量、服务要求，内容全面，针对性、技术措施及保障措施一般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—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服务方案合理性较差，基本满足组织服务方案中的质量、服务要求，内容不全面，针对性、技术措施及保障措施基本合理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服务方案合理性差，不满足组织服务方案中的质量、服务要求。内容缺失，针对性差、缺乏技术措施及保障措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供应商所提供的样品的品质、口感进行比较，分三档进行评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较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—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好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—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一般得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绩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来，供应商已完成或正在服务的供水业绩，每个业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最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提供合同或中标（成交）通知书彩色扫描件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72735</wp:posOffset>
              </wp:positionH>
              <wp:positionV relativeFrom="paragraph">
                <wp:posOffset>80010</wp:posOffset>
              </wp:positionV>
              <wp:extent cx="16383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i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1.8pt;mso-wrap-distance-left:0pt;mso-wrap-distance-right:0pt;mso-wrap-distance-top:0pt;mso-wrap-distance-bottom:0pt;margin-top:6.3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t>4</w:t>
                    </w:r>
                    <w:r>
                      <w:rPr>
                        <w:sz w:val="21"/>
                        <w:i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rFonts w:ascii="方正仿宋_GBK" w:hAnsi="方正仿宋_GBK" w:cs="方正仿宋_GBK" w:eastAsia="方正仿宋_GBK"/>
        <w:i w:val="false"/>
        <w:iCs/>
        <w:sz w:val="18"/>
        <w:szCs w:val="18"/>
      </w:rPr>
      <w:t>云南红河技师学院桶装饮用水采购公告</w:t>
    </w:r>
    <w:r>
      <w:rPr>
        <w:rFonts w:ascii="方正仿宋_GBK" w:hAnsi="方正仿宋_GBK" w:cs="方正仿宋_GBK" w:eastAsia="方正仿宋_GBK"/>
        <w:i w:val="false"/>
        <w:iCs/>
        <w:sz w:val="18"/>
        <w:szCs w:val="18"/>
        <w:lang w:val="en-US" w:eastAsia="zh-CN"/>
      </w:rPr>
      <w:t xml:space="preserve">                                    云南红河技师学院采购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851" w:hanging="585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3.%3"/>
      <w:lvlJc w:val="left"/>
      <w:pPr>
        <w:tabs>
          <w:tab w:val="num" w:pos="0"/>
        </w:tabs>
        <w:ind w:left="851" w:hanging="5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_GB2312;仿宋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3C3C3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;仿宋"/>
      <w:b/>
      <w:sz w:val="24"/>
      <w:szCs w:val="20"/>
    </w:rPr>
  </w:style>
  <w:style w:type="paragraph" w:styleId="Contents1">
    <w:name w:val="TOC 1"/>
    <w:basedOn w:val="Index1"/>
    <w:next w:val="Normal"/>
    <w:pPr/>
    <w:rPr>
      <w:rFonts w:eastAsia="黑体"/>
      <w:sz w:val="28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Contents2">
    <w:name w:val="TOC 2"/>
    <w:basedOn w:val="Index2"/>
    <w:next w:val="Index2"/>
    <w:pPr>
      <w:ind w:left="420" w:hanging="0"/>
    </w:pPr>
    <w:rPr>
      <w:rFonts w:eastAsia="仿宋_GB2312;仿宋"/>
      <w:b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" w:hAnsi="宋体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2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</w:pPr>
    <w:rPr>
      <w:rFonts w:ascii="Arial" w:hAnsi="Arial" w:eastAsia="仿宋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02:00Z</dcterms:created>
  <dc:creator>j.c.deng</dc:creator>
  <dc:description/>
  <dc:language>en-US</dc:language>
  <cp:lastModifiedBy>hawk</cp:lastModifiedBy>
  <cp:lastPrinted>2020-11-29T08:25:00Z</cp:lastPrinted>
  <dcterms:modified xsi:type="dcterms:W3CDTF">2024-01-02T03:55:35Z</dcterms:modified>
  <cp:revision>12</cp:revision>
  <dc:subject/>
  <dc:title>单一来源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F71062C548398982D8B9622B9692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